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за допуснатите и недопуснатите до събеседване кандида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 xml:space="preserve">за позицията </w:t>
      </w: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ГОТВАЧ</w:t>
      </w:r>
      <w:r>
        <w:rPr>
          <w:rFonts w:cs="Times New Roman" w:ascii="Times New Roman" w:hAnsi="Times New Roman"/>
          <w:b/>
          <w:cap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за ДЕТСКА МЛЕЧНА КУХНЯ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, гр.севли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зисквани документи от кандидатите за позицията, съгласно обявата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копия на документи, удостоверяващи трудов стаж и/или опит в съответната сфера;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- копия от документи за допълнителна квалификация/удостоверения, сертификати за преминати обучения и др./- при наличието на такива;</w:t>
      </w:r>
    </w:p>
    <w:p>
      <w:pPr>
        <w:pStyle w:val="Default"/>
        <w:ind w:left="720" w:hanging="0"/>
        <w:jc w:val="both"/>
        <w:rPr/>
      </w:pPr>
      <w:r>
        <w:rPr/>
        <w:t>-</w:t>
      </w:r>
      <w:r>
        <w:rPr>
          <w:lang w:val="ru-RU"/>
        </w:rPr>
        <w:t xml:space="preserve"> декларация от кандидата, че не е поставен под запрещение, не е осъждан за умишлено престъпление от общ характер на лишаване от свобода, не е лишен </w:t>
      </w:r>
      <w:r>
        <w:rPr>
          <w:color w:val="000000"/>
        </w:rPr>
        <w:t>по съответния ред от правото да заема длъжността, за която кандидатства – по образец.</w:t>
      </w:r>
    </w:p>
    <w:p>
      <w:pPr>
        <w:pStyle w:val="Default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исквания към качествата на кандидатите за позицията, съгласно обяват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ние – средно, средно специал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телно и квалификационно ниво – средно образование с придобита професия в областта на готварството, завършен професионален кур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нимален професионален опит като готвач – 1 годи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не са осъдени на лишаване от свобода с влязла в сила присъда за умишлено престъпление, да не са лишени от правото си да упражняват професията и да не страдат от заболявания и отклонения, които застрашават живота на персонала и потребителите на услуга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а български граждан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 познават нормативните документи, които регламентират дейността на Детската млечна кухня, съхранение на продукти, приготвяне на храна, качество на готова продукция, съобразно ранната детска възраст (от 10 месеца до 3 години), както и нормативните документи, които регламентират санитарно-хигиенните изисквания при приготвяне, съхраняване, транспортиране и издаване на хра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притежават умения за планиране и изпълнение на дейност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притежават умения за работа в ек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тежаването на компютърна грамотност (работа с Microsoft Office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Word, Excel)</w:t>
      </w:r>
      <w:r>
        <w:rPr>
          <w:rFonts w:cs="Times New Roman" w:ascii="Times New Roman" w:hAnsi="Times New Roman"/>
          <w:sz w:val="24"/>
          <w:szCs w:val="24"/>
          <w:lang w:val="ru-RU"/>
        </w:rPr>
        <w:t>, Internet), както и допълнителните квалификации, стаж и опит са предимство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80"/>
        <w:gridCol w:w="234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далина Милкова Хри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- липсва документ, удостоверяващ трудов стаж и/или опит в съответната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е доказан професионален опит като готвач 1 година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рина Димитрова Кът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Въз основа на разгледаните документи комисията, назначена със заповед на кмета </w:t>
      </w:r>
      <w:r>
        <w:rPr>
          <w:rFonts w:cs="TimesNewRoman;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NewRoman;Times New Roman" w:ascii="Times New Roman" w:hAnsi="Times New Roman"/>
          <w:b/>
          <w:bCs/>
          <w:sz w:val="24"/>
          <w:szCs w:val="24"/>
        </w:rPr>
        <w:t>0602/05.06.2015 г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реши</w:t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пуска до събеседване:</w:t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рина Димитрова Кътева;</w:t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е допуска до събеседва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 Магдалина Милкова Христова - поради отсъствие на документ, </w:t>
      </w:r>
      <w:r>
        <w:rPr>
          <w:rFonts w:cs="Times New Roman" w:ascii="Times New Roman" w:hAnsi="Times New Roman"/>
          <w:sz w:val="24"/>
          <w:szCs w:val="24"/>
        </w:rPr>
        <w:t>удостоверяващ трудов стаж и/или опит в съответната сфера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натият кандидат следва да се яви на събеседван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г. (понеделник) от 11.00 ч. в кабинет 316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 Севли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6.2015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2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System-Administrator</dc:creator>
  <dc:description/>
  <cp:keywords/>
  <dc:language>en-US</dc:language>
  <cp:lastModifiedBy>Silvia Angelova</cp:lastModifiedBy>
  <cp:lastPrinted>2015-06-11T13:17:00Z</cp:lastPrinted>
  <dcterms:modified xsi:type="dcterms:W3CDTF">2015-06-11T10:27:00Z</dcterms:modified>
  <cp:revision>7</cp:revision>
  <dc:subject/>
  <dc:title>ПРОТОКОЛ</dc:title>
</cp:coreProperties>
</file>